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ΣΥΝΕΔΡΙΟ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«ΕΚΠΑΙΔΕΥΣΗ ΚΑΙ ΤΥΦΛΩΣΗ.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ΣΥΓΧΡΟΝΕΣ ΤΑΣΕΙΣ ΚΑΙ ΠΡΟΟΠΤΙΚΕΣ»</w:t>
      </w:r>
    </w:p>
    <w:p>
      <w:pPr>
        <w:pStyle w:val="Heading3"/>
        <w:rPr>
          <w:sz w:val="32"/>
        </w:rPr>
      </w:pPr>
      <w:r>
        <w:rPr>
          <w:sz w:val="32"/>
        </w:rPr>
        <w:t>ΑΘΗΝΑ, 6, 7 και 8 ΦΕΒΡΟΥΑΡΙΟΥ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ΔΕΛΤΙΟ ΣΥΜΜΕΤΟΧΗ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Παρακαλούμε να συμπληρώσετε με κεφαλαία γράμματα το παρόν δελτίο και να το αποστείλετε (μέχρι τις 19/01/2004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αχυδρομικώς στη διεύθυνση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ήμα Εκπαίδευσης και Αγωγής στην Προσχολική Ηλικία (Τ.Ε.Α.Π.Η.)</w:t>
      </w:r>
    </w:p>
    <w:p>
      <w:pPr>
        <w:pStyle w:val="TextBody"/>
        <w:ind w:left="720" w:hanging="0"/>
        <w:rPr/>
      </w:pPr>
      <w:r>
        <w:rPr/>
        <w:t>Κέντρο Έρευνας και Τεκμηρίωσης Ενταξιακών Εκπαιδευτικών Προγραμμάτων (Κ.Ε.Τ.Ε.Ε.Π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Υπόψη: Α. Ζώνιου-Σιδέρη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Ιπποκράτους 35, 5</w:t>
      </w:r>
      <w:r>
        <w:rPr>
          <w:rFonts w:cs="Arial" w:ascii="Arial" w:hAnsi="Arial"/>
          <w:b/>
          <w:sz w:val="24"/>
          <w:vertAlign w:val="superscript"/>
        </w:rPr>
        <w:t>ος</w:t>
      </w:r>
      <w:r>
        <w:rPr>
          <w:rFonts w:cs="Arial" w:ascii="Arial" w:hAnsi="Arial"/>
          <w:b/>
          <w:sz w:val="24"/>
        </w:rPr>
        <w:t xml:space="preserve"> όροφο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680 Αθήνα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Με Φαξ στο </w:t>
      </w:r>
      <w:r>
        <w:rPr>
          <w:rFonts w:cs="Arial" w:ascii="Arial" w:hAnsi="Arial"/>
          <w:b/>
          <w:sz w:val="24"/>
        </w:rPr>
        <w:t xml:space="preserve">210-3688535 </w:t>
      </w:r>
      <w:r>
        <w:rPr>
          <w:rFonts w:cs="Arial" w:ascii="Arial" w:hAnsi="Arial"/>
          <w:sz w:val="24"/>
        </w:rPr>
        <w:t xml:space="preserve">ή στο </w:t>
      </w:r>
      <w:r>
        <w:rPr>
          <w:rFonts w:cs="Arial" w:ascii="Arial" w:hAnsi="Arial"/>
          <w:b/>
          <w:sz w:val="24"/>
        </w:rPr>
        <w:t>210-368853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Με ηλεκτρονικό ταχυδρομείο στο </w:t>
      </w:r>
      <w:hyperlink r:id="rId2">
        <w:r>
          <w:rPr>
            <w:rStyle w:val="InternetLink"/>
            <w:sz w:val="24"/>
          </w:rPr>
          <w:t>keteep@ecd.uoa.gr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νοματεπώνυμο: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ιδικότητα: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Διεύθυνση κατοικίας:……..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Οδός, Αριθμός, Ταχυδρομικός Κώδικας, Πόλη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λέφωνο: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Φάξ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E-mail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 σχολείου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Οδός, Αριθμός, Ταχυδρομικός Κώδικας, Πόλη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jc w:val="both"/>
        <w:rPr/>
      </w:pPr>
      <w:r>
        <w:rPr/>
        <w:t xml:space="preserve">Για την άμεση ειδοποίησή σας σχετικά με τη συμμετοχή σας στο Συνέδριο, παρακαλούμε να συμπληρώσετε τον αριθμό Φαξ ή </w:t>
      </w:r>
      <w:r>
        <w:rPr>
          <w:lang w:val="en-US"/>
        </w:rPr>
        <w:t xml:space="preserve">e-mail </w:t>
      </w:r>
      <w:r>
        <w:rPr/>
        <w:t xml:space="preserve">σας, εάν υπάρχουν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Σώμα κειμένου 3"/>
    <w:basedOn w:val="Normal"/>
    <w:qFormat/>
    <w:pPr/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eep@ecd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6:00Z</dcterms:created>
  <dc:creator>Sideri</dc:creator>
  <dc:description/>
  <dc:language>en-US</dc:language>
  <cp:lastModifiedBy>asideri</cp:lastModifiedBy>
  <cp:lastPrinted>2003-12-16T12:04:00Z</cp:lastPrinted>
  <dcterms:modified xsi:type="dcterms:W3CDTF">2003-12-16T12:19:00Z</dcterms:modified>
  <cp:revision>10</cp:revision>
  <dc:subject/>
  <dc:title> </dc:title>
</cp:coreProperties>
</file>